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625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34" t="43794" r="47561" b="3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SYCHIATRIS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HARRIS CENTER for Mental Health and IDD</w:t>
      </w:r>
      <w:r>
        <w:rPr/>
        <w:t xml:space="preserve"> in Houston, Texas is one of the largest mental health centers in the United States. We are now actively recruiting for BC/BE Psychiatrists throughout the agenc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have needs for Adult and Child/Adolescent Psychiatrist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Full-time and part-time positions available and some may offer flex hours </w:t>
      </w:r>
    </w:p>
    <w:p>
      <w:pPr>
        <w:pStyle w:val="Normal"/>
        <w:jc w:val="center"/>
        <w:rPr/>
      </w:pPr>
      <w:r>
        <w:rPr/>
        <w:t>Clinic positions are Monday-Friday with no on-call</w:t>
      </w:r>
    </w:p>
    <w:p>
      <w:pPr>
        <w:pStyle w:val="Normal"/>
        <w:jc w:val="center"/>
        <w:rPr/>
      </w:pPr>
      <w:r>
        <w:rPr/>
        <w:t xml:space="preserve">National Health Service Corps approved sit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xas licensure is required for all po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The HARRIS CENTER offers generous</w:t>
      </w:r>
      <w:r>
        <w:rPr>
          <w:b/>
        </w:rPr>
        <w:t xml:space="preserve"> sign-on bonus</w:t>
      </w:r>
      <w:r>
        <w:rPr/>
        <w:t>, competitive salary, excellent benefits package, retirement plans matched up to 10%, prior service credit towards generous PTO accrual, relocation reimbursement and more. Houston offers excellent quality of life; lower than average cost of living, no state income tax and exciting cultural, entertainment, sporting and tourist venue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Join our team of dedicated professionals and make a difference in the lives of Harris County resi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Stacie Sampson at (713) 970-3382, or submit C.V. to </w:t>
      </w:r>
      <w:hyperlink r:id="rId3">
        <w:r>
          <w:rPr>
            <w:rStyle w:val="InternetLink"/>
          </w:rPr>
          <w:t>stacie.sampson@theharriscenter.org</w:t>
        </w:r>
      </w:hyperlink>
      <w:r>
        <w:rPr/>
        <w:t xml:space="preserve">, fax (713) 970- 3386 or apply on-line at </w:t>
      </w:r>
      <w:hyperlink r:id="rId4">
        <w:r>
          <w:rPr>
            <w:rStyle w:val="InternetLink"/>
          </w:rPr>
          <w:t>www.theharriscenter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cie.sampson@theharriscenter.org" TargetMode="External"/><Relationship Id="rId4" Type="http://schemas.openxmlformats.org/officeDocument/2006/relationships/hyperlink" Target="http://www.theharriscente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27:00Z</dcterms:created>
  <dc:creator>simmons_c</dc:creator>
  <dc:description/>
  <cp:keywords/>
  <dc:language>en-US</dc:language>
  <cp:lastModifiedBy>Tara Brown</cp:lastModifiedBy>
  <cp:lastPrinted>2017-03-16T11:03:00Z</cp:lastPrinted>
  <dcterms:modified xsi:type="dcterms:W3CDTF">2019-04-03T21:27:00Z</dcterms:modified>
  <cp:revision>2</cp:revision>
  <dc:subject/>
  <dc:title>MHMRA of Harris County has clinic positions available for Psychiatrists</dc:title>
</cp:coreProperties>
</file>